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39046;&amp;#20154;&amp;#3267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39046;&amp;#20154;&amp;#3267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39046;&amp;#20154;&amp;#3267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4.html"&gt;http://www.cction.com/report/202312/43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39046;&amp;#20154;&amp;#3267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39046;&amp;#30456;&amp;#20851;&amp;#27010;&amp;#36848;&lt;/div&gt;  &lt;div align="left"&gt;1.1 &amp;#34013;&amp;#39046;&amp;#23450;&amp;#20041;&amp;#21450;&amp;#29305;&amp;#28857;&lt;/div&gt;  &lt;div align="left"&gt;1.1.1 &amp;#34013;&amp;#39046;&amp;#30340;&amp;#23450;&amp;#20041;&lt;/div&gt;  &lt;div align="left"&gt;1.1.2 &amp;#34013;&amp;#39046;&amp;#29305;&amp;#28857; 12&lt;/div&gt;  &lt;div align="left"&gt;1.2 &amp;#34013;&amp;#39046;&amp;#30340;&amp;#20998;&amp;#31867; 13&lt;/div&gt;  &lt;div align="left"&gt;1.2.1 &amp;#22478;&amp;#24066;&amp;#26381;&amp;#21153;&amp;#19994;&amp;#34013;&amp;#39046; 13&lt;/div&gt;  &lt;div align="left"&gt;1.2.2 &amp;#21046;&amp;#36896;&amp;#19994;&amp;#65288;&amp;#24037;&amp;#21378;&amp;#65289;&amp;#34013;&amp;#39046; 13&lt;/div&gt;  &lt;div align="left"&gt;1.2.3 &amp;#24314;&amp;#31569;&amp;#19994;&amp;#34013;&amp;#39046; 13&lt;/div&gt;  &lt;div align="left"&gt;1.3 &amp;#26032;&amp;#22411; 13&lt;/div&gt;  &lt;div align="left"&gt;1.3.1 &amp;#26032;&amp;#34013;&amp;#39046; 13&lt;/div&gt;  &lt;div align="left"&gt;1.3.2 &amp;#37329;&amp;#34013;&amp;#39046; 13&lt;/div&gt;  &lt;div align="left"&gt;&amp;nbsp;&lt;/div&gt;  &lt;div align="left"&gt;&amp;#31532;&amp;#20108;&amp;#31456; &amp;#34013;&amp;#39046;&amp;#30340;&amp;#21457;&amp;#23637;&amp;#29616;&amp;#29366; 15&lt;/div&gt;  &lt;div align="left"&gt;2.1 &amp;#20154;&amp;#32676;&amp;#25968;&amp;#37327;&amp;#21450;&amp;#20998;&amp;#24067; 15&lt;/div&gt;  &lt;div align="left"&gt;2.2 &amp;#22522;&amp;#26412;&amp;#29305;&amp;#24449; 17&lt;/div&gt;  &lt;div align="left"&gt;2.3 &amp;#27969;&amp;#21521;&amp;#20998;&amp;#24067; 19&lt;/div&gt;  &lt;div align="left"&gt;2.4 &amp;#23601;&amp;#19994;&amp;#24773;&amp;#20917; 21&lt;/div&gt;  &lt;div align="left"&gt;2.5 &amp;#25910;&amp;#20837;&amp;#24773;&amp;#20917; 23&lt;/div&gt;  &lt;div align="left"&gt;2.6 &amp;#28040;&amp;#36153;&amp;#21644;&amp;#23621;&amp;#20303; 24&lt;/div&gt;  &lt;div align="left"&gt;2.7 &amp;#26435;&amp;#30410;&amp;#20445;&amp;#38556; 26&lt;/div&gt;  &lt;div align="left"&gt;2.8 &amp;#24066;&amp;#22330;&amp;#38656;&amp;#27714;&amp;#29366;&amp;#20917; 27&lt;/div&gt;  &lt;div align="left"&gt;&amp;nbsp;&lt;/div&gt;  &lt;div align="left"&gt;&amp;#31532;&amp;#19977;&amp;#31456; &amp;#26032;&amp;#34013;&amp;#39046;&amp;#38454;&amp;#23618;&amp;#34218;&amp;#37228;&amp;#30740;&amp;#31350; 28&lt;/div&gt;  &lt;div align="left"&gt;3.1 &amp;#34218;&amp;#37228;&amp;#21464;&amp;#21270;&amp;#24773;&amp;#20917; 28&lt;/div&gt;  &lt;div align="left"&gt;3.2 &amp;#33457;&amp;#38144;&amp;#21464;&amp;#21270;&amp;#24773;&amp;#20917; 34&lt;/div&gt;  &lt;div align="left"&gt;3.2.1 &amp;#22266;&amp;#23450;&amp;#33457;&amp;#38144; 34&lt;/div&gt;  &lt;div align="left"&gt;3.2.2 &amp;#29983;&amp;#27963;&amp;#25903;&amp;#20986; 36&lt;/div&gt;  &lt;div align="left"&gt;3.2.3 &amp;#20241;&amp;#38386;&amp;#25903;&amp;#20986; 37&lt;/div&gt;  &lt;div align="left"&gt;3.2.4 &amp;#23478;&amp;#24237;&amp;#25903;&amp;#20986; 40&lt;/div&gt;  &lt;div align="left"&gt;3.2.5 &amp;#20154;&amp;#24773;&amp;#24448;&amp;#26469; 42&lt;/div&gt;  &lt;div align="left"&gt;3.3 &amp;#20648;&amp;#33988;&amp;#19982;&amp;#25237;&amp;#36164;&amp;#21464;&amp;#21270;&amp;#24773;&amp;#20917; 42&lt;/div&gt;  &lt;div align="left"&gt;3.3.1 &amp;#20648;&amp;#33988; 42&lt;/div&gt;  &lt;div align="left"&gt;3.3.2 &amp;#25237;&amp;#36164;&amp;#29702;&amp;#36130; 46&lt;/div&gt;  &lt;div align="left"&gt;3.4 &amp;#20154;&amp;#29983;&amp;#35268;&amp;#21010; 47&lt;/div&gt;  &lt;div align="left"&gt;3.4.1 &amp;#23130;&amp;#23035; 47&lt;/div&gt;  &lt;div align="left"&gt;3.4.2 &amp;#29983;&amp;#23401; 49&lt;/div&gt;  &lt;div align="left"&gt;3.4.3 &amp;#29702;&amp;#24819;&amp;#29983;&amp;#27963; 50&lt;/div&gt;  &lt;div align="left"&gt;3.5 &amp;#29983;&amp;#27963;&amp;#29366;&amp;#24577; 50&lt;/div&gt;  &lt;div align="left"&gt;3.5.1 &amp;#24184;&amp;#31119;&amp;#24863; 50&lt;/div&gt;  &lt;div align="left"&gt;3.5.2 &amp;#28385;&amp;#24847;&amp;#24230; 55&lt;/div&gt;  &lt;div align="left"&gt;&amp;nbsp;&lt;/div&gt;  &lt;div align="left"&gt;&amp;#31532;&amp;#22235;&amp;#31456; &amp;#34013;&amp;#39046;&amp;#20043;&amp;#21416;&amp;#24072; 56&lt;/div&gt;  &lt;div align="left"&gt;4.1 &amp;#20154;&amp;#21592;&amp;#35268;&amp;#27169; 56&lt;/div&gt;  &lt;div align="left"&gt;4.2 &amp;#20154;&amp;#21592;&amp;#20998;&amp;#24067;&amp;#24773;&amp;#20917; 56&lt;/div&gt;  &lt;div align="left"&gt;4.2.1 &amp;#24180;&amp;#40836; 56&lt;/div&gt;  &lt;div align="left"&gt;4.2.2 &amp;#25945;&amp;#32946; 57&lt;/div&gt;  &lt;div align="left"&gt;4.2.3 &amp;#24615;&amp;#21035; 57&lt;/div&gt;  &lt;div align="left"&gt;4.3 &amp;#34218;&amp;#36164;&amp;#24773;&amp;#20917; 58&lt;/div&gt;  &lt;div align="left"&gt;4.4 &amp;#29983;&amp;#27963;&amp;#29616;&amp;#29366; 58&lt;/div&gt;  &lt;div align="left"&gt;4.5 &amp;#20986;&amp;#36335; 59&lt;/div&gt;  &lt;div align="left"&gt;4.6 &amp;#24066;&amp;#22330;&amp;#38656;&amp;#27714;&amp;#29366;&amp;#20917; 59&lt;/div&gt;  &lt;div align="left"&gt;&amp;nbsp;&lt;/div&gt;  &lt;div align="left"&gt;&amp;#31532;&amp;#20116;&amp;#31456; &amp;#34013;&amp;#39046;&amp;#20043;&amp;#32654;&amp;#23481; 60&lt;/div&gt;  &lt;div align="left"&gt;5.1 &amp;#20154;&amp;#21592;&amp;#35268;&amp;#27169; 60&lt;/div&gt;  &lt;div align="left"&gt;5.2 &amp;#20154;&amp;#21592;&amp;#20998;&amp;#24067;&amp;#24773;&amp;#20917; 60&lt;/div&gt;  &lt;div align="left"&gt;5.2.1 &amp;#24180;&amp;#40836; 60&lt;/div&gt;  &lt;div align="left"&gt;5.2.2 &amp;#25945;&amp;#32946; 61&lt;/div&gt;  &lt;div align="left"&gt;5.2.3 &amp;#24615;&amp;#21035; 61&lt;/div&gt;  &lt;div align="left"&gt;5.3 &amp;#34218;&amp;#36164;&amp;#24773;&amp;#20917; 62&lt;/div&gt;  &lt;div align="left"&gt;5.4 &amp;#29983;&amp;#27963;&amp;#29616;&amp;#29366; 62&lt;/div&gt;  &lt;div align="left"&gt;5.5 &amp;#20986;&amp;#36335; 63&lt;/div&gt;  &lt;div align="left"&gt;5.6 &amp;#24066;&amp;#22330;&amp;#38656;&amp;#27714;&amp;#29366;&amp;#20917; 64&lt;/div&gt;  &lt;div align="left"&gt;&amp;nbsp;&lt;/div&gt;  &lt;div align="left"&gt;&amp;#31532;&amp;#20845;&amp;#31456; &amp;#34013;&amp;#39046;&amp;#20043;&amp;#27773;&amp;#20462; 65&lt;/div&gt;  &lt;div align="left"&gt;6.1 &amp;#20154;&amp;#21592;&amp;#35268;&amp;#27169; 65&lt;/div&gt;  &lt;div align="left"&gt;6.2 &amp;#20154;&amp;#21592;&amp;#20998;&amp;#24067;&amp;#24773;&amp;#20917; 65&lt;/div&gt;  &lt;div align="left"&gt;6.2.1 &amp;#24180;&amp;#40836; 65&lt;/div&gt;  &lt;div align="left"&gt;6.2.2 &amp;#25945;&amp;#32946; 66&lt;/div&gt;  &lt;div align="left"&gt;6.2.3 &amp;#24615;&amp;#21035; 66&lt;/div&gt;  &lt;div align="left"&gt;6.3 &amp;#34218;&amp;#36164;&amp;#24773;&amp;#20917; 67&lt;/div&gt;  &lt;div align="left"&gt;6.4 &amp;#29983;&amp;#27963;&amp;#29616;&amp;#29366; 67&lt;/div&gt;  &lt;div align="left"&gt;6.5 &amp;#20986;&amp;#36335; 68&lt;/div&gt;  &lt;div align="left"&gt;6.6 &amp;#24066;&amp;#22330;&amp;#38656;&amp;#27714;&amp;#29366;&amp;#20917; 68&lt;/div&gt;  &lt;div align="left"&gt;&amp;nbsp;&lt;/div&gt;  &lt;div align="left"&gt;&amp;#31532;&amp;#19971;&amp;#31456; &amp;#34013;&amp;#39046;&amp;#20043;&amp;#20581;&amp;#36523; 69&lt;/div&gt;  &lt;div align="left"&gt;7.1 &amp;#20154;&amp;#21592;&amp;#35268;&amp;#27169; 69&lt;/div&gt;  &lt;div align="left"&gt;7.2 &amp;#20154;&amp;#21592;&amp;#20998;&amp;#24067;&amp;#24773;&amp;#20917; 70&lt;/div&gt;  &lt;div align="left"&gt;7.2.1 &amp;#24180;&amp;#40836; 70&lt;/div&gt;  &lt;div align="left"&gt;7.2.2 &amp;#25945;&amp;#32946; 70&lt;/div&gt;  &lt;div align="left"&gt;7.2.3 &amp;#24615;&amp;#21035; 71&lt;/div&gt;  &lt;div align="left"&gt;7.3 &amp;#34218;&amp;#36164;&amp;#24773;&amp;#20917; 71&lt;/div&gt;  &lt;div align="left"&gt;7.4 &amp;#29983;&amp;#27963;&amp;#29616;&amp;#29366; 72&lt;/div&gt;  &lt;div align="left"&gt;7.5 &amp;#20986;&amp;#36335; 72&lt;/div&gt;  &lt;div align="left"&gt;7.6 &amp;#24066;&amp;#22330;&amp;#38656;&amp;#27714;&amp;#29366;&amp;#20917; 74&lt;/div&gt;  &lt;div align="left"&gt;&amp;nbsp;&lt;/div&gt;  &lt;div align="left"&gt;&amp;#31532;&amp;#20843;&amp;#31456; &amp;#34013;&amp;#39046;&amp;#25237;&amp;#36164;&amp;#26426;&amp;#20250; 75&lt;/div&gt;  &lt;div align="left"&gt;8.1 &amp;#34013;&amp;#39046;&amp;#25307;&amp;#32856; 75&lt;/div&gt;  &lt;div align="left"&gt;8.2 &amp;#34013;&amp;#39046;&amp;#31038;&amp;#20132; 76&lt;/div&gt;  &lt;div align="left"&gt;8.3 &amp;#34013;&amp;#39046;WiFi 77&lt;/div&gt;  &lt;div align="left"&gt;8.4 &amp;#34013;&amp;#39046;&amp;#20844;&amp;#23507;/&amp;#31199;&amp;#25151; 78&lt;/div&gt;  &lt;div align="left"&gt;&amp;nbsp;&lt;/div&gt;  &lt;div align="left"&gt;&amp;#31532;&amp;#20061;&amp;#31456; &amp;#34013;&amp;#39046;&amp;#30340;&amp;#20986;&amp;#36335; 80&lt;/div&gt;  &lt;div align="left"&gt;9.1 &amp;#35770;&amp;#34013;&amp;#39046;&amp;#20013;&amp;#20135;&amp;#38454;&amp;#32423;&amp;#30340;&amp;#25104;&amp;#38271; 80&lt;/div&gt;  &lt;div align="left"&gt;9.2 &amp;#34013;&amp;#39046;&amp;#20204;&amp;#33021;&amp;#21542;&amp;#20914;&amp;#20986;&amp;#20004;&amp;#22823;&amp;ldquo;&amp;#21253;&amp;#22260;&amp;#22280;&amp;rdquo; 84&lt;/div&gt;  &lt;div align="left"&gt;9.3 &amp;#20013;&amp;#22269;&amp;#34013;&amp;#39046;&amp;#19978;&amp;#21319;&amp;#20127;&amp;#38656;&amp;#20511;&amp;#21161;&amp;ldquo;&amp;#24037;&amp;#21280;&amp;#31934;&amp;#31070;&amp;rdquo; 88&lt;/div&gt;  &lt;div align="left"&gt;9.3.1 &amp;#29616;&amp;#23454;&amp;#38382;&amp;#39064;&amp;mdash;&amp;mdash;&amp;#20154;&amp;#25165;&amp;#35780;&amp;#20215;&amp;#26377;&amp;#32570;&amp;#38519;&amp;#65292;&amp;ldquo;&amp;#22823;&amp;#22269;&amp;#24037;&amp;#21280;&amp;rdquo;&amp;#38590;&amp;#25104;&amp;#38271; 88&lt;/div&gt;  &lt;div align="left"&gt;9.3.2 &amp;#38382;&amp;#39064;&amp;#30340;&amp;#26681;&amp;#28304;&amp;mdash;&amp;mdash;&amp;#35266;&amp;#24565;&amp;#38556;&amp;#30861;&amp;#20127;&amp;#24453;&amp;#32899;&amp;#28165;&amp;#65292;&amp;#36143;&amp;#36890;&amp;#26426;&amp;#21046;&amp;#24613;&amp;#38656;&amp;#24314;&amp;#31435; 89&lt;/div&gt;  &lt;div align="left"&gt;9.3.3 &amp;#24212;&amp;#23545;&amp;#31574;&amp;#30053;&amp;mdash;&amp;mdash;&amp;#35797;&amp;#28857;&amp;#22810;&amp;#20803;&amp;#35780;&amp;#20215;&amp;#65292;&amp;#25104;&amp;#25165;&amp;#20043;&amp;#36335;&amp;#28176;&amp;#34892;&amp;#28176;&amp;#23485; 90&lt;/div&gt;  &lt;div align="left"&gt;9.4 &amp;#26032;&amp;#24418;&amp;#21183;&amp;#19979;&amp;#25299;&amp;#23485;&amp;ldquo;&amp;#37329;&amp;#34013;&amp;#39046;&amp;rdquo;&amp;#25104;&amp;#25165;&amp;#36335;&amp;#30340;&amp;#36884;&amp;#24452; 92&lt;/div&gt;  &lt;div align="left"&gt;9.5 &amp;#21019;&amp;#26032;&amp;#24605;&amp;#24819;&amp;#25104;&amp;#23601;&amp;ldquo;&amp;#37329;&amp;#34013;&amp;#39046;&amp;rdquo; 93&lt;/div&gt;  &lt;div align="left"&gt;&amp;nbsp;&lt;/div&gt;  &lt;div align="left"&gt;&amp;#31532;&amp;#21313;&amp;#31456; &amp;#30740;&amp;#31350;&amp;#32467;&amp;#35770;&amp;#21450;&amp;#24314;&amp;#35758; 94&lt;/div&gt;  &lt;div align="left"&gt;10.1 &amp;#30740;&amp;#31350;&amp;#32467;&amp;#35770; 94&lt;/div&gt;  &lt;div align="left"&gt;10.2 &amp;#24314;&amp;#35758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4.html"&gt;http://www.cction.com/report/202312/43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